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 октябр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№ 26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а на тепловую энергию для потребителе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МУП «Ачинское жилищно-коммунальное хозяйство» Ачинского сельсовета Болотнинского района Новосибирской области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ab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нормативны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22.10.2008 № 15)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и ввести в действие тариф на </w:t>
      </w:r>
      <w:r>
        <w:rPr>
          <w:szCs w:val="28"/>
        </w:rPr>
        <w:t>тепловую энергию для потребителей МУП «Ачинское жилищно-коммунальное хозяйство» Ачинского сельсовета Болотнинского района Новосибирской области в размере 1154,1 руб./Гкал (НДС не начисляется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ноябр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54:00Z</dcterms:created>
  <dc:creator>ply</dc:creator>
  <dc:description/>
  <cp:keywords/>
  <dc:language>en-US</dc:language>
  <cp:lastModifiedBy>tig</cp:lastModifiedBy>
  <cp:lastPrinted>2008-10-27T09:54:00Z</cp:lastPrinted>
  <dcterms:modified xsi:type="dcterms:W3CDTF">2008-10-27T03:57:00Z</dcterms:modified>
  <cp:revision>21</cp:revision>
  <dc:subject/>
  <dc:title> </dc:title>
</cp:coreProperties>
</file>